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825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2268855</wp:posOffset>
                </wp:positionV>
                <wp:extent cx="19831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1.6pt;mso-wrap-distance-left:9.05pt;mso-wrap-distance-right:9.05pt;mso-wrap-distance-top:0pt;mso-wrap-distance-bottom:0pt;margin-top:178.6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ge">
                  <wp:posOffset>2966085</wp:posOffset>
                </wp:positionV>
                <wp:extent cx="270510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9.05pt;mso-wrap-distance-right:9.05pt;mso-wrap-distance-top:0pt;mso-wrap-distance-bottom:0pt;margin-top:233.5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6 части 2 статьи 30 Устава Пермского муниципального округа Пермского края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299-2024-01-05.С-553, от 30 августа 2024 г. № 299-2024-01-05.С-680, от 11 октября 2024 г. № 299-2024-01-05.С-819, от 28 декабря 2024 г. № 299</w:t>
        <w:noBreakHyphen/>
        <w:t>2024-01-05.С-1068, от 24 января 2025 г. № 299</w:t>
        <w:noBreakHyphen/>
        <w:t>2025-01-05.С-2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lang w:val="ru-RU"/>
        </w:rPr>
        <w:t>1.1.  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</w:t>
      </w:r>
      <w:r>
        <w:rPr>
          <w:sz w:val="28"/>
          <w:szCs w:val="28"/>
          <w:lang w:val="ru-RU" w:eastAsia="en-US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1.  позиции 4, 5,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1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рхитектуры и    градостроительства администрации Пермского муниципального округа Пермского края, главный архитектор</w:t>
            </w:r>
          </w:p>
        </w:tc>
      </w:tr>
      <w:tr>
        <w:trPr>
          <w:trHeight w:val="1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стратегического развития Пермского муниципального округа» (далее – МКУ «Управление стратегического развития Пермского округа», МКУ УСР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Р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  <w:br/>
              <w:t>(далее – МУ УКС)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11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, возглавляющий функционально-целевой блок «Градостроительная деятельность и земельно-имущественные отношения»</w:t>
            </w:r>
          </w:p>
        </w:tc>
      </w:tr>
      <w:tr>
        <w:trPr>
          <w:trHeight w:val="14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архитектуры и градостроительства администрации Пермского муниципального округа Пермского края (далее – УАГ)</w:t>
            </w:r>
          </w:p>
        </w:tc>
      </w:tr>
      <w:tr>
        <w:trPr>
          <w:trHeight w:val="1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атегического развития Пермского муниципального округа» (далее – МКУ УСР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ИФР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  <w:br/>
              <w:t>(далее – МУ УКС)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2.  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3 729,9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сем источник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6 160,2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2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</w:t>
      </w:r>
      <w:r>
        <w:rPr>
          <w:sz w:val="28"/>
          <w:szCs w:val="28"/>
        </w:rPr>
        <w:t>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 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А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ИФ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 УКС 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3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</w:t>
      </w:r>
      <w:r>
        <w:rPr>
          <w:sz w:val="28"/>
          <w:szCs w:val="28"/>
        </w:rPr>
        <w:t>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 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А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</w:t>
      </w:r>
      <w:r>
        <w:rPr>
          <w:sz w:val="28"/>
          <w:szCs w:val="28"/>
        </w:rPr>
        <w:t>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, 5, 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798"/>
        <w:gridCol w:w="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3 910,4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АГ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СР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ИФР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УКС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6 340,7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 приложение 4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  приложение 5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 свое действие на правоотношения, возникшие с 01 апреля 2025 г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Глава муниципального округа                                                       </w:t>
      </w:r>
      <w:r>
        <w:rPr>
          <w:sz w:val="28"/>
          <w:szCs w:val="28"/>
        </w:rPr>
        <w:t>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25 № 299-2025-01-05.С-209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95"/>
        <w:gridCol w:w="708"/>
        <w:gridCol w:w="1118"/>
        <w:gridCol w:w="1205"/>
        <w:gridCol w:w="927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4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рритории Пермского муниципального округа документами стратегического пл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ктуальность сведений государственной информационной системы обеспечения градостроительной деятельности всем субъектам строите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азработка документов стратегического планирования, документации по планировке территор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й подготовлены проекты планировки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9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й подготовлены проекты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й выполнены инженерные изыскания, необходимые для подготовки проектов планировки территории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25 № 299-2025-01-05.С-209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Градостроительная политика Пермского муниципального округа» за счет средств бюджета Пермского муниципального округа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276"/>
      </w:tblGrid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160,26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69,3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91</w:t>
            </w:r>
          </w:p>
        </w:tc>
      </w:tr>
      <w:tr>
        <w:trPr>
          <w:trHeight w:val="48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работка документов стратегического пла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2,2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2,25</w:t>
            </w:r>
          </w:p>
        </w:tc>
      </w:tr>
      <w:tr>
        <w:trPr>
          <w:trHeight w:val="6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овершенствование документов стратегического план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2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2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8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8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6,7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5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18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45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8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340,7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9,8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9,8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9,80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3.05.2025 № 299-2025-01-05.С-209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01" w:leader="none"/>
          <w:tab w:val="left" w:pos="14884" w:leader="none"/>
        </w:tabs>
        <w:spacing w:lineRule="exact" w:line="240"/>
        <w:ind w:left="10206"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 w:before="0" w:after="120"/>
        <w:ind w:left="1134" w:hanging="0"/>
        <w:jc w:val="center"/>
        <w:rPr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276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муниципальной программы «Градостроительная политика Пермского муниципального округа»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всех источников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62"/>
        <w:gridCol w:w="1134"/>
        <w:gridCol w:w="1276"/>
        <w:gridCol w:w="1275"/>
        <w:gridCol w:w="1276"/>
        <w:gridCol w:w="1276"/>
        <w:gridCol w:w="1276"/>
        <w:gridCol w:w="1275"/>
        <w:gridCol w:w="1134"/>
        <w:gridCol w:w="1276"/>
      </w:tblGrid>
      <w:tr>
        <w:trPr>
          <w:trHeight w:val="30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160,26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60,26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Разработка документов стратегического планирования, документ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ланировке территор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2,25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2,25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9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340,71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40,71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right="-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EMarkin</dc:creator>
  <dc:description/>
  <cp:keywords/>
  <dc:language>en-US</dc:language>
  <cp:lastModifiedBy>mku-gradbuh</cp:lastModifiedBy>
  <cp:lastPrinted>2024-01-17T14:52:00Z</cp:lastPrinted>
  <dcterms:modified xsi:type="dcterms:W3CDTF">2025-05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